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правительства Еврейской автономной области от 12.08.2014 № 272-рп «Об утверждении квот для заселения                               в общежития государственного специализированного жилищного фонда Еврейской автономной области лиц, указанных в части 5 статьи 6                             закона Еврейской автономной области от 28.03.2014 № 488-ОЗ                                      «О дополнительных мерах социальной поддержки детей-сирот и детей, оставшихся без попечения родителей, в Еврейской автономн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постановлением правительства Еврейской автономной области от 03.06.2021 № 169-пп «О внесении изменений                         в постановление правительства Еврейской автономной области от 29.07.2014 № 367-пп «Об утверждении Порядка предоставления комнаты                                    или части комнаты в общежитиях государственного специализированного жилищного фонда Еврейской автономной области лицам, указанным                                           в части 5 статьи 6 закона Еврейской автономной области от 28.03.2014                          № 488-ОЗ «О дополнительных мерах социальной поддержки детей-сирот                                            и детей, оставшихся без попечения родителей, в Еврейской автономной области»: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Еврейской автономной области от 12.08.2014 № 272-рп «Об утверждении квот для заселения                               в общежития государственного специализированного жилищного фонда Еврейской автономной области лиц, указанных в части 5 статьи 6                             закона Еврейской автономной области от 28.03.2014 № 488-ОЗ                                      «О дополнительных мерах социальной поддержки детей-сирот                                          и детей, оставшихся без попечения родителей, в Еврейской автономной области» следующие изменение: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1. В названии и преамбуле слова «части 5» заменить                    словами «части 13»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части 5» заменить словами «части 13»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.1 и 1.2 изложить в следующей редакции: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.1. В общежитие областного государственного профессионального образовательного бюджетного учреждения «Биробиджанский колледж культуры и искусств»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10 комнат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2. В общежитие областного государственного профессионального образовательного бюджетного учреждения «Биробиджанский медицинский колледж»</w:t>
      </w:r>
      <w:r>
        <w:rPr>
          <w:sz w:val="26"/>
          <w:szCs w:val="26"/>
        </w:rPr>
        <w:t xml:space="preserve"> – 2 </w:t>
      </w:r>
      <w:r>
        <w:rPr>
          <w:sz w:val="28"/>
          <w:szCs w:val="28"/>
        </w:rPr>
        <w:t>комнаты.»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5 слова «Профессиональное училище № 6» заменить словами «Технический колледж»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6 слова «Профессиональное училище № 7» заменить словами «Многопрофильный лицей»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Пункт 2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1-06-16T00:25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